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JETO ABRAÇANDO OS PONTOS DE CULTURA DO PAR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 – MODELO DE REQUERIMENTO E DECLARAÇÃO DE HIPOSSUFICI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136"/>
        <w:gridCol w:w="1388"/>
        <w:gridCol w:w="2985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PESSO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BANCÁ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BAN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Corrente   [   ] Poupanç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Ê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CONT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ÇÕ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eclaro que o meu Ponto de Cultura é reconhecido por meio de: (  ) Edital Federal; (  ) Edital Estadual; (  ) Certificação via Secretaria de Estado de Cultura do Pará – SECULT (2020). Basta marcar com um X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b) Declaro que necessito da concessão deste benefício emergencial em razão da hipossuficiência econômica e necessidade de garantir a sobrevivência do espaço de cultura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O requerente deverá descrever as 2 (duas) atividades culturais que serão implementadas aos alunos de escolas da rede pública de ensino e/ou comunidades em que tenham atuação:</w:t>
            </w:r>
          </w:p>
          <w:p>
            <w:pPr>
              <w:pStyle w:val="NormalWeb"/>
              <w:tabs>
                <w:tab w:val="clear" w:pos="708"/>
                <w:tab w:val="left" w:pos="3596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ém-PA,   de              de 202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SSIN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  <w:t>Observaçã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: Anexar os documentos relacionados no regulamento e encaminhar ao seguinte e-mail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apmacademiaparaensedemusica@gmail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 – TERMO DE COMPROMISSO E DECLARAÇÃO DE ATIVIDAD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</w:rPr>
        <w:t>(NOME E QUALIFICAÇÃO), na qualidade de representante do Ponto de Cultura (xxxx), da região (xxxx), declaro, através desta, que o recebimento da parcela de que trata este auxílio emergencial será destinada à subsistência e manutenção da atividade cultural por mim desenvolvida e que pelo período de 2 meses após a retomada das atividades, garantirei duas atividades culturais destinadas aos alunos de escolas públicas e/ou comunidades.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após o decurso do período acima, encaminharei relatório com a comprovação de realização das atividades (preferencialmente com fotos e vídeos), no prazo de 60 (sessenta) dias, para o e-mail:  da APM (</w:t>
      </w:r>
      <w:hyperlink r:id="rId3">
        <w:r>
          <w:rPr>
            <w:rStyle w:val="InternetLink"/>
            <w:rFonts w:cs="Arial" w:ascii="Arial" w:hAnsi="Arial"/>
          </w:rPr>
          <w:t>apmacademiaparaensedemusica@gmail.com</w:t>
        </w:r>
      </w:hyperlink>
      <w:r>
        <w:rPr>
          <w:rFonts w:cs="Arial" w:ascii="Arial" w:hAnsi="Arial"/>
        </w:rPr>
        <w:t>), conforme modelo do Anexo IV deste regulamento.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ciência de que o descumprimento das obrigações quanto a contrapartida prevista no regulamento implicará na adoção das sanções civis e administrativas previstas em lei, inclusive execução e protesto da dívida.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este ponto de cultura se encontra ativo e regularmente em funcionamento.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declaro que conheço todas as regras previstas no regulamento para percepção deste benefício.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Belém-PA,     de          de 2020.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 – AUTORIZAÇÃO DE USO DE IMAGEM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</w:rPr>
        <w:t>(NOME E QUALIFICAÇÃO) AUTORIZO a empresa Vale S/A, Academia Paraense de Música, a Fundação Cultural do Pará, a Secretaria de Estado de Cultura do Pará, a Rede Ajuricaba, Fundação Estadual de Música, o uso de minha imagem e som da voz em caráter institucional, sem fins lucrativos, registrados, a tudo que for relacionado a este projeto.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autorização é concedida a título gratuito, podendo ser transmitida pelos meios de comunicação do Estado de Pará, plataformas digitais de música e de outras instituições governamentais, ou ainda, fixada sua imagem em qualquer veículo (publicações, TV e internet, com todas as ferramentas e tecnologias existentes e que venham a existir) por todo território nacional e internacional, no todo ou em parte, podendo ser reexibido a qualquer tempo.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m caráter definitivo, o presente instrumento obriga as partes por si e por seus sucessores a respeitarem integralmente os termos e condições estipuladas. Por esta ser a expressão da minha vontade declaro que autorizo o uso acima descrito sem que nada haja a ser reclamado a título de direitos conexos à minha imagem ou a qualquer outro, e assino a presente autorização em 02 vias de igual teor e forma.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Belém-PA,     de          de 2020.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V – MODELO DE RELATÓRIO FINAL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ÓRIO FI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J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braçando os Pontos de Cultura do Pará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ção de duas atividades culturais destinadas aos alunos de escolas da rede pública de ensino e/ou comunidades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ÕES REALIZADAS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 loc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 particip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úblico Impactad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 loc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 particip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 Impacta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 POSITIVOS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lie o que deu certo dentro das ações realizadas. Quais os pontos de atenção que precisam ser trabalhados em uma próxima oportunidade de realização do patrocíni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 NEGATIVOS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lie o que pode melhorar dentro das ações realizadas. Quais os pontos de atenção que precisam ser trabalhados em uma próxima oportunidade de realização do patrocíni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Colocar em anexo ao relatório as evidências como: fotos, prints, links. Importante legendar para que fique claro do que se tra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Local/Data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me/Assinatura do responsável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42" w:top="1134" w:footer="954" w:bottom="10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  <w:drawing>
        <wp:inline distT="0" distB="0" distL="0" distR="0">
          <wp:extent cx="2044700" cy="114617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macademiaparaensedemusica@gmail.com" TargetMode="External"/><Relationship Id="rId3" Type="http://schemas.openxmlformats.org/officeDocument/2006/relationships/hyperlink" Target="mailto:apmacademiaparaensedemusic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7:43:00Z</dcterms:created>
  <dc:creator>Elody</dc:creator>
  <dc:description/>
  <cp:keywords/>
  <dc:language>en-US</dc:language>
  <cp:lastModifiedBy>Gibson Costa</cp:lastModifiedBy>
  <cp:lastPrinted>2020-07-09T21:23:00Z</cp:lastPrinted>
  <dcterms:modified xsi:type="dcterms:W3CDTF">2020-07-14T17:43:00Z</dcterms:modified>
  <cp:revision>2</cp:revision>
  <dc:subject/>
  <dc:title/>
</cp:coreProperties>
</file>